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单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下列各项中，属于行政处罚形式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恢复原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拘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暂扣或者吊销许可证和执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支付违约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行政处罚的形式主要有警告、罚款、行政拘留、暂扣或者吊销许可证和执照、责令停产停业、没收非法财物等。拘役是刑事责任，恢复原状和支付违约金是民事责任。</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下列情形不可以认定为工伤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在工作时间和工作岗位，突发疾病死亡或者在</w:t>
      </w: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小时之内经抢救无效死亡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在抢险救灾等维护国家利益、公共利益活动中受到伤害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职工原在军队服役，因战、因公负伤致残，已取得革命伤残军人证，到用人单位后旧伤复发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因吸毒过量导致死亡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职工因下列情形之一导致本人在工作中伤亡的，不认定为工伤：（</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故意犯罪；（</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醉酒或者吸毒；（</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自残或者自杀；（</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法律、行政法规规定的其他情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根据社会保险法律制度的规定，参加基本养老保险的个人，在未达到法定退休年龄时因病或者非因工致残完全丧失劳动能力的，可以领取病残津贴，所需资金从（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失业保险中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工伤保险中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基本医疗保险基金中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基本养老保险基金中支付</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参加基本养老保险的个人，在未达到法定退休年龄时因病或者非因工致残完全丧失劳动能力的，可以领取病残津贴。所需资金从基本养老保险基金中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赵某工作已满</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调到乙公司工作，提出补休年休假的申请，则赵某可以享受的带薪年休假是（　　）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国务院《职工带薪年休假条例》规定，职工累计工作已满</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不满</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年的，年休假</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天</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赵某工作已满</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年，可享受年休假</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天。赵某</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调到乙公司，还可在新单位享受的年休假是：〔当年度在本单位剩余日历天数</w:t>
      </w:r>
      <w:r>
        <w:rPr>
          <w:rFonts w:cs="宋体;SimSun" w:ascii="Simsun;Times New Roman" w:hAnsi="Simsun;Times New Roman"/>
          <w:color w:val="000000"/>
          <w:kern w:val="0"/>
          <w:sz w:val="27"/>
          <w:szCs w:val="27"/>
        </w:rPr>
        <w:t>/365</w:t>
      </w:r>
      <w:r>
        <w:rPr>
          <w:rFonts w:ascii="Simsun;Times New Roman" w:hAnsi="Simsun;Times New Roman" w:cs="宋体;SimSun"/>
          <w:color w:val="000000"/>
          <w:kern w:val="0"/>
          <w:sz w:val="27"/>
          <w:szCs w:val="27"/>
        </w:rPr>
        <w:t>天〕</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职工本人全年应当享受的年休假天数</w:t>
      </w:r>
      <w:r>
        <w:rPr>
          <w:rFonts w:cs="宋体;SimSun" w:ascii="Simsun;Times New Roman" w:hAnsi="Simsun;Times New Roman"/>
          <w:color w:val="000000"/>
          <w:kern w:val="0"/>
          <w:sz w:val="27"/>
          <w:szCs w:val="27"/>
        </w:rPr>
        <w:t>=1/4×10=2.5</w:t>
      </w:r>
      <w:r>
        <w:rPr>
          <w:rFonts w:ascii="Simsun;Times New Roman" w:hAnsi="Simsun;Times New Roman" w:cs="宋体;SimSun"/>
          <w:color w:val="000000"/>
          <w:kern w:val="0"/>
          <w:sz w:val="27"/>
          <w:szCs w:val="27"/>
        </w:rPr>
        <w:t>（天）但折算后不足一整天的部分不享受年休假，因此为</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天。</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根据支付结算法律制度的规定，下列关于一般存款账户的表述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须经中国人民银行核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可以支取现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可以办理借款转存和借款归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可以在基本存款账户的同一银行机构办理开户</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般存款账户实行备案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无须经中国人民银行核准；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错误。一般存款账户不得办理现金支取；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错误。一般存款账户在基本存款账户开户银行以外的银行营业机构开立的银行结算账户；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错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下列各项中，不属于票据特征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完全有价证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要式证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文义证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信用证券</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信用证券不属于票据的特征范畴，而是属于票据的功能。</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根据《税收征收管理法》的规定，纳税人未按规定期限缴纳税款的，税务机关除责令其限期缴纳外，从滞纳税款之日起，按日加收滞纳金，该滞纳金的比例是滞纳税款的（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万分之一</w:t>
      </w:r>
    </w:p>
    <w:p>
      <w:pPr>
        <w:pStyle w:val="Normal"/>
        <w:widowControl/>
        <w:jc w:val="left"/>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万分之五</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千分之一</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千分之二</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滞纳金的比例为每日万分之五。</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下列各种文件中，送达当事人以后即发生效力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行政复议决定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仲裁裁决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仲裁调解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民事诉讼二审判决书</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行政复议书一经送达，即发生法律效力。（</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仲裁裁决书自作出之日其发生法律效力。（</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仲裁调解书经双方当事人签收后，即发生法律效力。（</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二审法院判决后即产生法律效力。</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下列关于税务行政复议管辖的说法中，不符合法律规定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对各级国家税务局的具体行政行为不服的，向其上一级国家税务局申请行政复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对各级地方税务局的具体行政行为不服的，只能向该税务局的本级人民政府申请行政复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对国家税务总局的具体行政行为不服的，向国家税务总局申请行政复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对地方各级人民政府的具体行政行为不服的，向上一级人民政府申请行政复议</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对各级地方税务局的具体行政行为不服的，可以选择向其上一级地方税务局或者该税务局的本级人民政府申请行政复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王先生在参加商场的有奖销售过程中，中奖所得共计价值</w:t>
      </w:r>
      <w:r>
        <w:rPr>
          <w:rFonts w:cs="宋体;SimSun" w:ascii="Simsun;Times New Roman" w:hAnsi="Simsun;Times New Roman"/>
          <w:color w:val="000000"/>
          <w:kern w:val="0"/>
          <w:sz w:val="27"/>
          <w:szCs w:val="27"/>
        </w:rPr>
        <w:t>20000</w:t>
      </w:r>
      <w:r>
        <w:rPr>
          <w:rFonts w:ascii="Simsun;Times New Roman" w:hAnsi="Simsun;Times New Roman" w:cs="宋体;SimSun"/>
          <w:color w:val="000000"/>
          <w:kern w:val="0"/>
          <w:sz w:val="27"/>
          <w:szCs w:val="27"/>
        </w:rPr>
        <w:t>元。王先生领奖时从中奖收入中拿出</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元通过教育部门向希望小学捐赠。则王某中奖所得应缴纳个人所得税（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56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8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2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0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捐赠扣除限额</w:t>
      </w:r>
      <w:r>
        <w:rPr>
          <w:rFonts w:cs="宋体;SimSun" w:ascii="Simsun;Times New Roman" w:hAnsi="Simsun;Times New Roman"/>
          <w:color w:val="000000"/>
          <w:kern w:val="0"/>
          <w:sz w:val="27"/>
          <w:szCs w:val="27"/>
        </w:rPr>
        <w:t>=20000×30%=6000</w:t>
      </w:r>
      <w:r>
        <w:rPr>
          <w:rFonts w:ascii="Simsun;Times New Roman" w:hAnsi="Simsun;Times New Roman" w:cs="宋体;SimSun"/>
          <w:color w:val="000000"/>
          <w:kern w:val="0"/>
          <w:sz w:val="27"/>
          <w:szCs w:val="27"/>
        </w:rPr>
        <w:t>，大于实际捐赠额</w:t>
      </w:r>
      <w:r>
        <w:rPr>
          <w:rFonts w:cs="宋体;SimSun" w:ascii="Simsun;Times New Roman" w:hAnsi="Simsun;Times New Roman"/>
          <w:color w:val="000000"/>
          <w:kern w:val="0"/>
          <w:sz w:val="27"/>
          <w:szCs w:val="27"/>
        </w:rPr>
        <w:t>4000</w:t>
      </w:r>
      <w:r>
        <w:rPr>
          <w:rFonts w:ascii="Simsun;Times New Roman" w:hAnsi="Simsun;Times New Roman" w:cs="宋体;SimSun"/>
          <w:color w:val="000000"/>
          <w:kern w:val="0"/>
          <w:sz w:val="27"/>
          <w:szCs w:val="27"/>
        </w:rPr>
        <w:t>，捐赠额可以全部从应纳税所得额中扣除。应纳税所得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偶然所得</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捐赠额</w:t>
      </w:r>
      <w:r>
        <w:rPr>
          <w:rFonts w:cs="宋体;SimSun" w:ascii="Simsun;Times New Roman" w:hAnsi="Simsun;Times New Roman"/>
          <w:color w:val="000000"/>
          <w:kern w:val="0"/>
          <w:sz w:val="27"/>
          <w:szCs w:val="27"/>
        </w:rPr>
        <w:t>=20000-4000=16000</w:t>
      </w:r>
      <w:r>
        <w:rPr>
          <w:rFonts w:ascii="Simsun;Times New Roman" w:hAnsi="Simsun;Times New Roman" w:cs="宋体;SimSun"/>
          <w:color w:val="000000"/>
          <w:kern w:val="0"/>
          <w:sz w:val="27"/>
          <w:szCs w:val="27"/>
        </w:rPr>
        <w:t>（元），应缴纳个人所得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应纳税所得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适用税率</w:t>
      </w:r>
      <w:r>
        <w:rPr>
          <w:rFonts w:cs="宋体;SimSun" w:ascii="Simsun;Times New Roman" w:hAnsi="Simsun;Times New Roman"/>
          <w:color w:val="000000"/>
          <w:kern w:val="0"/>
          <w:sz w:val="27"/>
          <w:szCs w:val="27"/>
        </w:rPr>
        <w:t>=16000×20%=32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宋某是一地方税务局干部，</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还有</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至法定离退休年龄，办理内部退养手续后从原任职单位取得一次性收入</w:t>
      </w:r>
      <w:r>
        <w:rPr>
          <w:rFonts w:cs="宋体;SimSun" w:ascii="Simsun;Times New Roman" w:hAnsi="Simsun;Times New Roman"/>
          <w:color w:val="000000"/>
          <w:kern w:val="0"/>
          <w:sz w:val="27"/>
          <w:szCs w:val="27"/>
        </w:rPr>
        <w:t>24000</w:t>
      </w:r>
      <w:r>
        <w:rPr>
          <w:rFonts w:ascii="Simsun;Times New Roman" w:hAnsi="Simsun;Times New Roman" w:cs="宋体;SimSun"/>
          <w:color w:val="000000"/>
          <w:kern w:val="0"/>
          <w:sz w:val="27"/>
          <w:szCs w:val="27"/>
        </w:rPr>
        <w:t>元，每月工资为</w:t>
      </w:r>
      <w:r>
        <w:rPr>
          <w:rFonts w:cs="宋体;SimSun" w:ascii="Simsun;Times New Roman" w:hAnsi="Simsun;Times New Roman"/>
          <w:color w:val="000000"/>
          <w:kern w:val="0"/>
          <w:sz w:val="27"/>
          <w:szCs w:val="27"/>
        </w:rPr>
        <w:t>5500</w:t>
      </w:r>
      <w:r>
        <w:rPr>
          <w:rFonts w:ascii="Simsun;Times New Roman" w:hAnsi="Simsun;Times New Roman" w:cs="宋体;SimSun"/>
          <w:color w:val="000000"/>
          <w:kern w:val="0"/>
          <w:sz w:val="27"/>
          <w:szCs w:val="27"/>
        </w:rPr>
        <w:t>元。宋某取得的一次性收入应缴纳的个人所得税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62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42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495</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63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确定适用税率</w:t>
      </w:r>
      <w:r>
        <w:rPr>
          <w:rFonts w:cs="宋体;SimSun" w:ascii="Simsun;Times New Roman" w:hAnsi="Simsun;Times New Roman"/>
          <w:color w:val="000000"/>
          <w:kern w:val="0"/>
          <w:sz w:val="27"/>
          <w:szCs w:val="27"/>
        </w:rPr>
        <w:t>24000÷(2×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适用税率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速算扣除数为</w:t>
      </w:r>
      <w:r>
        <w:rPr>
          <w:rFonts w:cs="宋体;SimSun" w:ascii="Simsun;Times New Roman" w:hAnsi="Simsun;Times New Roman"/>
          <w:color w:val="000000"/>
          <w:kern w:val="0"/>
          <w:sz w:val="27"/>
          <w:szCs w:val="27"/>
        </w:rPr>
        <w:t>10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应缴纳个人所得税</w:t>
      </w:r>
      <w:r>
        <w:rPr>
          <w:rFonts w:cs="宋体;SimSun" w:ascii="Simsun;Times New Roman" w:hAnsi="Simsun;Times New Roman"/>
          <w:color w:val="000000"/>
          <w:kern w:val="0"/>
          <w:sz w:val="27"/>
          <w:szCs w:val="27"/>
        </w:rPr>
        <w:t>=(24000+5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0)×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95(</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某画家</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将其精选的书画作品交由某出版社出版，从出版社取得报酬</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该笔报酬在缴纳个人所得税时适用的税目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工资薪金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劳务报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稿酬所得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特许权使用费所得</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稿酬所得是指个人因其作品以图书、报刊形式出版、发表而取得的所得。因此本题中，作家将其书画作品通过出版社出版取得的报酬，应属于“稿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根据个人所得税法律制度，下列应按“工资、薪金所得”税目，征收个人所得税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单位全勤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参加商场活动中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出租闲置房屋取得的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国债利息所得</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工资、薪金所得，是指个人因任职或受雇而取得的工资、薪金、奖金、年终加薪、劳动分红、津贴、补贴以及与任职或者受雇有关的其他所得。全勤奖属于奖金，应按“工资、薪金”项目计征个人所得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根据企业所得税法律制度的规定，企业的下列资产或支出项目中，按规定可以计提折旧税前扣除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自行建造投入使用的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单独估价作为固定资产入账的土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以经营租赁方式租入的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未投入使用的机器设备</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下列固定资产不得计算折旧扣除：（</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房屋、建筑物以外未投入使用的固定资产；（</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以经营租赁方式租入的固定资产；（</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以融资租赁方式租出的固定资产；（</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已足额提取折旧仍继续使用的固定资产；（</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与经营活动无关的固定资产；（</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单独估价作为固定资产入账的土地；（</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其他不得计算折旧扣除的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根据企业所得税法律制度的规定，下列各项中按分配所得的所在地确定所得来源地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销售货物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权益性投资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动产转让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利息所得</w:t>
      </w:r>
    </w:p>
    <w:p>
      <w:pPr>
        <w:pStyle w:val="Normal"/>
        <w:widowControl/>
        <w:jc w:val="left"/>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是按照交易活动发生地确定，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是按转让动产的企业或者机构、场所所在地确定。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是按照负担、支付所得的企业或者机构、场所所在地确定，或者按照负担、支付所得的个人的住所地确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根据土地增值税法律制度的规定，下列各项中</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应当征收土地增值税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公司与公司之间互换房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房地产开发公司为客户代建房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两个房地产开发企业合并为一个企业，且原企业投资主体存续的，对原企业将国有土地、房屋权属转移、变更到合并后的企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双方合作建房按比例分配房产后自用</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土地增值税征税范围规定，房地产开发公司为客户代建房产，没有发生房屋产权的转移，不属于土地增值税征税范围；两个房地产开发企业合并为一个企业，且原企业投资主体存续的，对原企业将国有土地、房屋权属转移、变更到合并后的企业，暂不征土地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下列关于烟叶税的说法，错误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在中国境内收购的烟叶的单位需要代扣代缴烟叶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烟叶税的税率为</w:t>
      </w:r>
      <w:r>
        <w:rPr>
          <w:rFonts w:cs="宋体;SimSun" w:ascii="Simsun;Times New Roman" w:hAnsi="Simsun;Times New Roman"/>
          <w:color w:val="000000"/>
          <w:kern w:val="0"/>
          <w:sz w:val="27"/>
          <w:szCs w:val="27"/>
        </w:rPr>
        <w:t>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烟叶的应纳税额等于烟叶收购金额乘以税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烟叶税的纳税义务发生时间为纳税人收购烟叶的当天</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烟叶税的纳税人是收购烟叶的单位，所以其本身就是纳税人而不是代扣代缴义务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根据契税暂行条例的规定，可以享受免征契税优惠待遇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城镇职工购买公有住房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国家机关承受房屋用于对外从事饭店经营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人开采荒地修建工厂</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纳税人开采荒山用于农业生产</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城镇职工按照规定购买公有住房且必须是第一次购买的，才可以免征契税；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国家机关承受房屋用于办公的，才可以免税；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纳税人承受荒山、荒沟、荒丘、荒滩土地使用权，用于农、林、牧、渔生产的，免征契税，修建工厂不免征契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某酒厂</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研发生产一种新型粮食白酒</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公斤，成本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作为礼品赠送品尝，没有同类售价。已知粮食白酒的成本利润率</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粮食白酒消费税税率为</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加</w:t>
      </w:r>
      <w:r>
        <w:rPr>
          <w:rFonts w:cs="宋体;SimSun" w:ascii="Simsun;Times New Roman" w:hAnsi="Simsun;Times New Roman"/>
          <w:color w:val="000000"/>
          <w:kern w:val="0"/>
          <w:sz w:val="27"/>
          <w:szCs w:val="27"/>
        </w:rPr>
        <w:t>0.5</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斤，则该批白酒应纳消费税金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7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8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5.6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8.2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组成计税价格</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00×2×0.5÷10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7.60</w:t>
      </w:r>
      <w:r>
        <w:rPr>
          <w:rFonts w:ascii="Simsun;Times New Roman" w:hAnsi="Simsun;Times New Roman" w:cs="宋体;SimSun"/>
          <w:color w:val="000000"/>
          <w:kern w:val="0"/>
          <w:sz w:val="27"/>
          <w:szCs w:val="27"/>
        </w:rPr>
        <w:t>（万元），应纳消费税额</w:t>
      </w:r>
      <w:r>
        <w:rPr>
          <w:rFonts w:cs="宋体;SimSun" w:ascii="Simsun;Times New Roman" w:hAnsi="Simsun;Times New Roman"/>
          <w:color w:val="000000"/>
          <w:kern w:val="0"/>
          <w:sz w:val="27"/>
          <w:szCs w:val="27"/>
        </w:rPr>
        <w:t>=27.6×20%+800×2×0.5÷10000=5.6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根据消费税的规定，下面理解错误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纳税人生产的应税消费品，于生产时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纳税人自产的应税消费品，用于连续生产应税消费品的，不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人自产自用的应税消费品，除用于连续生产应税消费品外的其他方面的，于移送使用时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进口的应税消费品，于报关进口时纳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人生产的应税消费品，于纳税人销售时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根据增值税法律制度的规定，下列关于专用发票使用规定的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一般纳税人会计核算不健全，不能向税务机关准确提供增值税销项税额、进项税额、应纳税额数据及其他有关增值税税务资料的，可以领购开具增值税专用发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一般纳税人凭《发票领购簿》、金税盘（或</w:t>
      </w:r>
      <w:r>
        <w:rPr>
          <w:rFonts w:cs="宋体;SimSun" w:ascii="Simsun;Times New Roman" w:hAnsi="Simsun;Times New Roman"/>
          <w:color w:val="000000"/>
          <w:kern w:val="0"/>
          <w:sz w:val="27"/>
          <w:szCs w:val="27"/>
        </w:rPr>
        <w:t>IC</w:t>
      </w:r>
      <w:r>
        <w:rPr>
          <w:rFonts w:ascii="Simsun;Times New Roman" w:hAnsi="Simsun;Times New Roman" w:cs="宋体;SimSun"/>
          <w:color w:val="000000"/>
          <w:kern w:val="0"/>
          <w:sz w:val="27"/>
          <w:szCs w:val="27"/>
        </w:rPr>
        <w:t>卡）和财务主管身份证明领购专用发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专用发票由基本联次或者基本联次附加其他联次构成</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增值税专用发票的基本联次分别为发票联、抵扣联和存根联</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般纳税人会计核算不健全，不能向税务机关准确提供增值税销项税额、进项税额、应纳税额数据及其他有关增值税税务资料的，不得领购开具专用发票，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错误；一般纳税人凭《发票领购簿》、</w:t>
      </w:r>
      <w:r>
        <w:rPr>
          <w:rFonts w:cs="宋体;SimSun" w:ascii="Simsun;Times New Roman" w:hAnsi="Simsun;Times New Roman"/>
          <w:color w:val="000000"/>
          <w:kern w:val="0"/>
          <w:sz w:val="27"/>
          <w:szCs w:val="27"/>
        </w:rPr>
        <w:t>IC</w:t>
      </w:r>
      <w:r>
        <w:rPr>
          <w:rFonts w:ascii="Simsun;Times New Roman" w:hAnsi="Simsun;Times New Roman" w:cs="宋体;SimSun"/>
          <w:color w:val="000000"/>
          <w:kern w:val="0"/>
          <w:sz w:val="27"/>
          <w:szCs w:val="27"/>
        </w:rPr>
        <w:t>卡和经办人身份证明领购专用发票，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错误；增值税专用发票的基本联次分别为发票联、抵扣联和记账联，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错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北京市某从事商业咨询服务的公司，为增值税小规模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向某一般纳税人企业提供资讯信息服务，取得含增值税销售额</w:t>
      </w:r>
      <w:r>
        <w:rPr>
          <w:rFonts w:cs="宋体;SimSun" w:ascii="Simsun;Times New Roman" w:hAnsi="Simsun;Times New Roman"/>
          <w:color w:val="000000"/>
          <w:kern w:val="0"/>
          <w:sz w:val="27"/>
          <w:szCs w:val="27"/>
        </w:rPr>
        <w:t>3.09</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向某小规模纳税人提供注册信息服务，取得含增值税销售额</w:t>
      </w:r>
      <w:r>
        <w:rPr>
          <w:rFonts w:cs="宋体;SimSun" w:ascii="Simsun;Times New Roman" w:hAnsi="Simsun;Times New Roman"/>
          <w:color w:val="000000"/>
          <w:kern w:val="0"/>
          <w:sz w:val="27"/>
          <w:szCs w:val="27"/>
        </w:rPr>
        <w:t>1.03</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购进办公用品，支付价款</w:t>
      </w:r>
      <w:r>
        <w:rPr>
          <w:rFonts w:cs="宋体;SimSun" w:ascii="Simsun;Times New Roman" w:hAnsi="Simsun;Times New Roman"/>
          <w:color w:val="000000"/>
          <w:kern w:val="0"/>
          <w:sz w:val="27"/>
          <w:szCs w:val="27"/>
        </w:rPr>
        <w:t>2.06</w:t>
      </w:r>
      <w:r>
        <w:rPr>
          <w:rFonts w:ascii="Simsun;Times New Roman" w:hAnsi="Simsun;Times New Roman" w:cs="宋体;SimSun"/>
          <w:color w:val="000000"/>
          <w:kern w:val="0"/>
          <w:sz w:val="27"/>
          <w:szCs w:val="27"/>
        </w:rPr>
        <w:t>万元，并取得增值税普通发票。则该公司当月应纳增值税税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0.06</w:t>
      </w:r>
    </w:p>
    <w:p>
      <w:pPr>
        <w:pStyle w:val="Normal"/>
        <w:widowControl/>
        <w:jc w:val="left"/>
        <w:rPr/>
      </w:pPr>
      <w:r>
        <w:rPr>
          <w:rFonts w:cs="宋体;SimSun" w:ascii="Simsun;Times New Roman" w:hAnsi="Simsun;Times New Roman"/>
          <w:color w:val="000000"/>
          <w:kern w:val="0"/>
          <w:sz w:val="27"/>
          <w:szCs w:val="27"/>
        </w:rPr>
        <w:t>B. 0.1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0.11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0.23</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小规模纳税人购进货物支付的增值税款不允许抵扣，则应纳增值税税额</w:t>
      </w:r>
      <w:r>
        <w:rPr>
          <w:rFonts w:cs="宋体;SimSun" w:ascii="Simsun;Times New Roman" w:hAnsi="Simsun;Times New Roman"/>
          <w:color w:val="000000"/>
          <w:kern w:val="0"/>
          <w:sz w:val="27"/>
          <w:szCs w:val="27"/>
        </w:rPr>
        <w:t>=(3.09+1.03)÷(1+3%)×3%=0.12(</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某广告公司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取得广告设计不含税价款</w:t>
      </w:r>
      <w:r>
        <w:rPr>
          <w:rFonts w:cs="宋体;SimSun" w:ascii="Simsun;Times New Roman" w:hAnsi="Simsun;Times New Roman"/>
          <w:color w:val="000000"/>
          <w:kern w:val="0"/>
          <w:sz w:val="27"/>
          <w:szCs w:val="27"/>
        </w:rPr>
        <w:t>530</w:t>
      </w:r>
      <w:r>
        <w:rPr>
          <w:rFonts w:ascii="Simsun;Times New Roman" w:hAnsi="Simsun;Times New Roman" w:cs="宋体;SimSun"/>
          <w:color w:val="000000"/>
          <w:kern w:val="0"/>
          <w:sz w:val="27"/>
          <w:szCs w:val="27"/>
        </w:rPr>
        <w:t>万元，奖励费收入</w:t>
      </w:r>
      <w:r>
        <w:rPr>
          <w:rFonts w:cs="宋体;SimSun" w:ascii="Simsun;Times New Roman" w:hAnsi="Simsun;Times New Roman"/>
          <w:color w:val="000000"/>
          <w:kern w:val="0"/>
          <w:sz w:val="27"/>
          <w:szCs w:val="27"/>
        </w:rPr>
        <w:t>5.3</w:t>
      </w:r>
      <w:r>
        <w:rPr>
          <w:rFonts w:ascii="Simsun;Times New Roman" w:hAnsi="Simsun;Times New Roman" w:cs="宋体;SimSun"/>
          <w:color w:val="000000"/>
          <w:kern w:val="0"/>
          <w:sz w:val="27"/>
          <w:szCs w:val="27"/>
        </w:rPr>
        <w:t>万元；支付设备租赁费，取得的增值税专用发票注明税额</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万元。根据增值税法律制度的规定，该广告公司当月上述业务应缴纳增值税（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4.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5.1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5.1</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3.3</w:t>
      </w:r>
    </w:p>
    <w:p>
      <w:pPr>
        <w:pStyle w:val="Normal"/>
        <w:widowControl/>
        <w:jc w:val="left"/>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纳增值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当期销项税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当期进项税额</w:t>
      </w:r>
      <w:r>
        <w:rPr>
          <w:rFonts w:cs="宋体;SimSun" w:ascii="Simsun;Times New Roman" w:hAnsi="Simsun;Times New Roman"/>
          <w:color w:val="000000"/>
          <w:kern w:val="0"/>
          <w:sz w:val="27"/>
          <w:szCs w:val="27"/>
        </w:rPr>
        <w:t>=[530+5.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17=15.1</w:t>
      </w:r>
      <w:r>
        <w:rPr>
          <w:rFonts w:ascii="Simsun;Times New Roman" w:hAnsi="Simsun;Times New Roman" w:cs="宋体;SimSun"/>
          <w:color w:val="000000"/>
          <w:kern w:val="0"/>
          <w:sz w:val="27"/>
          <w:szCs w:val="27"/>
        </w:rPr>
        <w:t>（万元）。奖励费属于向购买方收取的价外费用，应并入销售额缴纳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后取得并在会计制度上按固定资产核算的不动产或者不动产在建工程，其进项税额应自取得之日起分（　　）年从销项税额中抵扣。</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后取得并在会计制度上按固定资产核算的不动产或者不动产在建工程，其进项税额应自取得之日起分</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从销项税额中抵扣。</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多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根据劳动合同法律制度的规定，下列各项中不可以作为工资支付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汇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法定货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支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债券</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工资应当以法定货币支付，不得以实物及有价证券替代货币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下列劳动合同无效或者部分无效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以欺诈、胁迫的手段或者乘人之危，使对方在违背真实意思的情况下订立的劳动合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用人单位免除自己的法定责任、排除劳动者权利的劳动合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中国公民张某依法与用人单位签订的劳动合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某地下传销组织与劳动者订立的的劳动合同</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无效劳动合同，是指由用人单位和劳动者签订成立，而国家不予承认其法律效力的劳动合同。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传销组织属于非法组织，是违反法律、行政法规强制性规定的劳动合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根据《票据法》的规定，下列选项中，不属于票据权利消灭的情形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持票人对前手的再追索权，自清偿日或者被提起诉讼之日起</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未行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持票人对前手的首次追索权，在被拒绝承兑或者被拒绝付款之日起</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未行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持票人对支票出票人的权利，自出票日起</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未行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持票人对本票出票人的权利，自票据出票日起</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未行使</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票持票人的票据权利自出票日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内不行使而消灭。</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下列情形中，存款人应向开户银行提出撤销银行结算账户的申请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企业被注销</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企业被吊销营业执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因迁址需要变更开户银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被宣告破产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有下列情形之一的，存款人应向开户银行提出撤销银行结算账户的申请：（</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被撤并、解散、宣告破产或关闭的；（</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注销、被吊销营业执照的；（</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因迁址需要变更开户银行的；（</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因其他原因需要撤销银行结算账户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根据税收征收管理法律制度的规定，纳税人发生的下列行为中，税务机关责令限期改正，处</w:t>
      </w:r>
      <w:r>
        <w:rPr>
          <w:rFonts w:cs="宋体;SimSun" w:ascii="Simsun;Times New Roman" w:hAnsi="Simsun;Times New Roman"/>
          <w:color w:val="000000"/>
          <w:kern w:val="0"/>
          <w:sz w:val="27"/>
          <w:szCs w:val="27"/>
        </w:rPr>
        <w:t>2 000</w:t>
      </w:r>
      <w:r>
        <w:rPr>
          <w:rFonts w:ascii="Simsun;Times New Roman" w:hAnsi="Simsun;Times New Roman" w:cs="宋体;SimSun"/>
          <w:color w:val="000000"/>
          <w:kern w:val="0"/>
          <w:sz w:val="27"/>
          <w:szCs w:val="27"/>
        </w:rPr>
        <w:t>元以下的罚款；情节严重的，处</w:t>
      </w:r>
      <w:r>
        <w:rPr>
          <w:rFonts w:cs="宋体;SimSun" w:ascii="Simsun;Times New Roman" w:hAnsi="Simsun;Times New Roman"/>
          <w:color w:val="000000"/>
          <w:kern w:val="0"/>
          <w:sz w:val="27"/>
          <w:szCs w:val="27"/>
        </w:rPr>
        <w:t>2 000</w:t>
      </w:r>
      <w:r>
        <w:rPr>
          <w:rFonts w:ascii="Simsun;Times New Roman" w:hAnsi="Simsun;Times New Roman" w:cs="宋体;SimSun"/>
          <w:color w:val="000000"/>
          <w:kern w:val="0"/>
          <w:sz w:val="27"/>
          <w:szCs w:val="27"/>
        </w:rPr>
        <w:t>元以上</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以下罚款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未按照规定的期限申报办理税务登记、变更或者注销登记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未按照规定设置、保管账簿或者保管记账凭证和有关资料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未按照规定将财务、会计制度或者财务、会计处理办法和会计核算软件报送税务机关备查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未按照规定使用税务登记证件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人未按照规定使用税务登记证件，或者转借、涂改、损毁、买卖、伪造税务登记证件的，处</w:t>
      </w:r>
      <w:r>
        <w:rPr>
          <w:rFonts w:cs="宋体;SimSun" w:ascii="Simsun;Times New Roman" w:hAnsi="Simsun;Times New Roman"/>
          <w:color w:val="000000"/>
          <w:kern w:val="0"/>
          <w:sz w:val="27"/>
          <w:szCs w:val="27"/>
        </w:rPr>
        <w:t>2 000</w:t>
      </w:r>
      <w:r>
        <w:rPr>
          <w:rFonts w:ascii="Simsun;Times New Roman" w:hAnsi="Simsun;Times New Roman" w:cs="宋体;SimSun"/>
          <w:color w:val="000000"/>
          <w:kern w:val="0"/>
          <w:sz w:val="27"/>
          <w:szCs w:val="27"/>
        </w:rPr>
        <w:t>元以上</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以下的罚款；情节严重的，处</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以上</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元以下的罚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根据税收征收管理法律制度的规定，下列选项中，属于税收保全措施范围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纳税人的基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纳税人的跑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人价值</w:t>
      </w:r>
      <w:r>
        <w:rPr>
          <w:rFonts w:cs="宋体;SimSun" w:ascii="Simsun;Times New Roman" w:hAnsi="Simsun;Times New Roman"/>
          <w:color w:val="000000"/>
          <w:kern w:val="0"/>
          <w:sz w:val="27"/>
          <w:szCs w:val="27"/>
        </w:rPr>
        <w:t>4500</w:t>
      </w:r>
      <w:r>
        <w:rPr>
          <w:rFonts w:ascii="Simsun;Times New Roman" w:hAnsi="Simsun;Times New Roman" w:cs="宋体;SimSun"/>
          <w:color w:val="000000"/>
          <w:kern w:val="0"/>
          <w:sz w:val="27"/>
          <w:szCs w:val="27"/>
        </w:rPr>
        <w:t>元的笔记本电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纳税人的父亲所有的价值</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的古董</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个人及其所扶养家属维持生活必需的住房和用品，不在税收保全措施范围之内。机动车辆、金银饰品、古玩字画、豪华住宅或者一处以外的住房不属于个人及其所扶养家属维持生活必需的住房和用品。税务机关对单价</w:t>
      </w:r>
      <w:r>
        <w:rPr>
          <w:rFonts w:cs="宋体;SimSun" w:ascii="Simsun;Times New Roman" w:hAnsi="Simsun;Times New Roman"/>
          <w:color w:val="000000"/>
          <w:kern w:val="0"/>
          <w:sz w:val="27"/>
          <w:szCs w:val="27"/>
        </w:rPr>
        <w:t>5000</w:t>
      </w:r>
      <w:r>
        <w:rPr>
          <w:rFonts w:ascii="Simsun;Times New Roman" w:hAnsi="Simsun;Times New Roman" w:cs="宋体;SimSun"/>
          <w:color w:val="000000"/>
          <w:kern w:val="0"/>
          <w:sz w:val="27"/>
          <w:szCs w:val="27"/>
        </w:rPr>
        <w:t>元以下的其他生活用品，不采取税收保全措施。</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根据税务行政复议法律制度的规定，申请人在申请行政复议时，可以一并提出对有关规定的审查申请，则下列各项中表述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行政复议机关对申请审查的规范性文件有权处理的，应当在</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内依法处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行政复议机关对申请审查的规范性文件无权处理的，应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内转送有权机关处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处理期间，应当中止对具体行政行为的审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该审查申请转送到有权机关后，该有权机关应在</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内依法处理</w:t>
      </w:r>
    </w:p>
    <w:p>
      <w:pPr>
        <w:pStyle w:val="Normal"/>
        <w:widowControl/>
        <w:jc w:val="left"/>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申请人在申请行政复议时，可以一并提出对有关规定的审查申请，行政复议机关对该规定有权处理的，应当在</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内依法处理；无权处理的，应当在</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日内按照法定程序逐级转送有权处理的行政机关依法处理，有权处理的行政机关应当在</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日内依法处理。处理期间，中止对具体行政行为的审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下列选项中，属于税收法律关系客体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增值税的纳税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房产税征纳关系中的房屋</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所得税征纳关系中的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消费税税目中的特殊应税消费品</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税收法律关系的客体，是指税收法律关系主体双方的权利和义务所共同指向的对象。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属于纳税主体；特殊应税消费品自身不能享受权利或者履行义务，所以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不可以作为税收法律关系的客体。</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根据个人所得税法律制度的规定，下列个人所得，在计算个人所得税时，不得减除费用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工资薪金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利息、股息、红利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劳务报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其他所得</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利息、股利、红利所得；偶然所得；其他所得三个税目以收入计算所得额，没有费用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下列关于车船税的表述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从事机动车第三者责任强制保险业务的保险机构为机动车车船税的扣缴义务人，应当在收取保险费时依法代收车船税，并出具代收税款凭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已办理退税的被盗抢车船失而复得的，纳税人应当从公安机关出具相关证明的当月起计算缴纳车船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没有扣缴义务人的，纳税人应当向主管税务机关自行申报缴纳车船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已缴纳车船税的车船在同一纳税年度内办理转让过户的，不另纳税，也不退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表述均正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根据企业所得税法律制度的规定，下列选项中，属于核定应纳税所得额的核定方法的有（　　）。</w:t>
      </w:r>
    </w:p>
    <w:p>
      <w:pPr>
        <w:pStyle w:val="Normal"/>
        <w:widowControl/>
        <w:jc w:val="left"/>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参照同类企业的利润率水平核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参照类似企业的利润率水平核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按照企业成本加合理的费用和利润的方法核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按照关联企业集团整体利润的合理比例核定</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6</w:t>
      </w:r>
      <w:r>
        <w:rPr>
          <w:rFonts w:ascii="Simsun;Times New Roman" w:hAnsi="Simsun;Times New Roman" w:cs="宋体;SimSun"/>
          <w:color w:val="000000"/>
          <w:kern w:val="0"/>
          <w:sz w:val="27"/>
          <w:szCs w:val="27"/>
        </w:rPr>
        <w:t>、某县城的内资房地产开发企业</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销售了其开发的</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套商品房，则在计算土地增值税时，其准予据实扣除的项目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取得土地使用权所支付的金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城市维护建设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房地产开发成本</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房地产开发费用</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土地增值税的计算过程中，对于房地产开发费用不得据实扣除，而是要按税法规定计算公式计算金额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根据土地增值税法律制度的规定，下列说法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对出让国有土地的行为不征收土地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个人之间互换自有居住用房地产的，经当地税务机关核实，可以免征土地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人转让的房地产坐落在两个或两个以上地区的，应按房地产所在地分别申报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纳税人是自然人的，当转让的房地产坐落地与其居住所在地不一致时，应在房地产坐落地所管辖的税务机关申报纳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人是自然人的，当转让的房地产坐落地与其居住所在地不一致时，在办理过户手续所在地的税务机关申报纳税。纳税人是法人的，如果转让的房地产坐落地与其机构所在地或经营所在地不一致时，则应在房地产坐落地所管辖的税务机关申报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8</w:t>
      </w:r>
      <w:r>
        <w:rPr>
          <w:rFonts w:ascii="Simsun;Times New Roman" w:hAnsi="Simsun;Times New Roman" w:cs="宋体;SimSun"/>
          <w:color w:val="000000"/>
          <w:kern w:val="0"/>
          <w:sz w:val="27"/>
          <w:szCs w:val="27"/>
        </w:rPr>
        <w:t>、根据企业所得税法律制度的规定，下列各项中可以在计算应纳税所得额时扣除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金融企业的各项存款利息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金融企业同业拆借利息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企业经批准发行债券的利息支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非金融企业向非金融企业借款的利息支出，不超过按照金融企业同期同类贷款利率计算的数额的部分</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四个选项均可以在计算应纳税所得额时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9</w:t>
      </w:r>
      <w:r>
        <w:rPr>
          <w:rFonts w:ascii="Simsun;Times New Roman" w:hAnsi="Simsun;Times New Roman" w:cs="宋体;SimSun"/>
          <w:color w:val="000000"/>
          <w:kern w:val="0"/>
          <w:sz w:val="27"/>
          <w:szCs w:val="27"/>
        </w:rPr>
        <w:t>、一般纳税人销售的下列货物中，适用</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税率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淀粉</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杂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农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食用盐</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杂粮、农机、食用盐均适用于</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的低税率，淀粉不属于农产品，应当按照</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税率征收增值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判断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上海市人民政府制定并发布的《上海市旅馆业管理办法》，属于地方性法规。（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该管理办法由地方人民政府制定并发布，属于地方政府规章。地方性法规由省、自治区、直辖市的人大及其常委会制定并发布，而地方政府规章由地方人民政府制定并发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工伤职工评定伤残等级后，停止享受停工留薪期待遇，按照规定享受伤残待遇。工伤职工在停工留薪期满后仍需治疗的，继续享受工伤医疗待遇。（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表述正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保证人未在票据或者粘单上记载“保证”字样的，另行签订保证合同或者保证条款的，属于票据保证。（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保证人未在票据或者粘单上记载“保证”字样而另行签订保证合同或者保证条款的，不属于票据保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客户开通网上银行必须前往银行柜台办理。（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客户开通网上银行有两种方式：一是客户前往银行柜台办理；二是客户先网上自助申请，后到柜台签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4</w:t>
      </w:r>
      <w:r>
        <w:rPr>
          <w:rFonts w:ascii="Simsun;Times New Roman" w:hAnsi="Simsun;Times New Roman" w:cs="宋体;SimSun"/>
          <w:color w:val="000000"/>
          <w:kern w:val="0"/>
          <w:sz w:val="27"/>
          <w:szCs w:val="27"/>
        </w:rPr>
        <w:t>、根据税收法律、行政法规的规定，负有扣缴税款义务的扣缴义务人（国家机关除外），应当办理税务登记。（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税收法律、行政法规的规定，负有扣缴税款义务的扣缴义务人（国家机关除外），应当办理扣缴税款登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企业综合利用资源，生产符合国家产业政策规定的产品所取得的收入，免征企业所得税。（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以规定的资源作为主要原材料，生产国家非限制和禁止并符合国家和行业相关标准的产品取得的收入，减按</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计入收入总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地方税务机关核定征收印花税的，应当根据纳税人的实际生产经营收入，参考纳税人各期印花税情况及同行业合同的签订情况，确定合理科学的数额或者是比例作为纳税人印花税的计税依据。（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7</w:t>
      </w:r>
      <w:r>
        <w:rPr>
          <w:rFonts w:ascii="Simsun;Times New Roman" w:hAnsi="Simsun;Times New Roman" w:cs="宋体;SimSun"/>
          <w:color w:val="000000"/>
          <w:kern w:val="0"/>
          <w:sz w:val="27"/>
          <w:szCs w:val="27"/>
        </w:rPr>
        <w:t>、拥有土地使用权的纳税人不在土地所在地的，暂不缴纳城镇土地使用税。（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拥有土地使用权的纳税人不在土地所在地的，由代管人或实际使用人缴纳城镇土地使用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舞台、戏剧、影视演员化妆用的上妆油、卸妆油、油彩，属于消费税中化妆品的征收范围。（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舞台、戏剧、影视演员化妆用的上妆油、卸妆油、油彩，不属于消费税中化妆品的征收范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9</w:t>
      </w:r>
      <w:r>
        <w:rPr>
          <w:rFonts w:ascii="Simsun;Times New Roman" w:hAnsi="Simsun;Times New Roman" w:cs="宋体;SimSun"/>
          <w:color w:val="000000"/>
          <w:kern w:val="0"/>
          <w:sz w:val="27"/>
          <w:szCs w:val="27"/>
        </w:rPr>
        <w:t>、纳税人按人民币以外的货币结算销售额的，其销售额的人民币折合率可以选择销售额发生的当天或者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的人民币外汇中间价。纳税人应在事先确定采用何种折合率，一经确定不得变更。（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人按人民币以外的货币结算销售额的，其销售额的人民币折合率可以选择销售额发生的当天或者当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的人民币外汇中间价。纳税人应在事先确定采用何种折合率，确定后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年内不得变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不定项选择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能力有限责任公司向道德有限责任公司定制了一批家具，双方在买卖合同中约定由能力公司签发一张</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到期的商业承兑汇票抵付货款，道德公司在收到汇票后两个月内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能力公司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向道德公司签发汇票，道德公司收到该汇票后于</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将其背书转让给了水平有限责任公司，并在票据的背面记载了不得转让字样。</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水平公司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向能力公司提示承兑，能力公司于当日承兑。</w:t>
      </w:r>
      <w:r>
        <w:rPr>
          <w:rFonts w:cs="宋体;SimSun" w:ascii="Simsun;Times New Roman" w:hAnsi="Simsun;Times New Roman"/>
          <w:color w:val="000000"/>
          <w:kern w:val="0"/>
          <w:sz w:val="27"/>
          <w:szCs w:val="27"/>
        </w:rPr>
        <w:br/>
        <w:t>6</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水平公司急于偿还智商有限责任公司的欠款，仅在背书人栏签章但并未记载被背书人名称便将该汇票交给了智商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智商公司自己将公司名称记载在被背书人栏，并于</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委托开户银行向道德公司收款，被开户银行拒绝。</w:t>
      </w:r>
      <w:r>
        <w:rPr>
          <w:rFonts w:cs="宋体;SimSun" w:ascii="Simsun;Times New Roman" w:hAnsi="Simsun;Times New Roman"/>
          <w:color w:val="000000"/>
          <w:kern w:val="0"/>
          <w:sz w:val="27"/>
          <w:szCs w:val="27"/>
        </w:rPr>
        <w:b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持该汇票向能力公司提示付款，能力公司拒绝支付，并于当日出具拒绝付款证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直至</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提示付款时，道德公司均以种种理由拒绝给水平公司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该票据提示承兑的说法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该票据属于先提示承兑后使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该票据属于先使用后提示承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该票据应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前提示承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该票据可以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提示承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签发的商业承兑汇票属于先使用后提示承兑的票据；定期付款的汇票，应在到期日前提示承兑，票据到期日是</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所以该票据应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前提示承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能力有限责任公司向道德有限责任公司定制了一批家具，双方在买卖合同中约定由能力公司签发一张</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到期的商业承兑汇票抵付货款，道德公司在收到汇票后两个月内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能力公司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向道德公司签发汇票，道德公司收到该汇票后于</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将其背书转让给了水平有限责任公司，并在票据的背面记载了不得转让字样。</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水平公司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向能力公司提示承兑，能力公司于当日承兑。</w:t>
      </w:r>
      <w:r>
        <w:rPr>
          <w:rFonts w:cs="宋体;SimSun" w:ascii="Simsun;Times New Roman" w:hAnsi="Simsun;Times New Roman"/>
          <w:color w:val="000000"/>
          <w:kern w:val="0"/>
          <w:sz w:val="27"/>
          <w:szCs w:val="27"/>
        </w:rPr>
        <w:br/>
        <w:t>6</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水平公司急于偿还智商有限责任公司的欠款，仅在背书人栏签章但并未记载被背书人名称便将该汇票交给了智商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智商公司自己将公司名称记载在被背书人栏，并于</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委托开户银行向道德公司收款，被开户银行拒绝。</w:t>
      </w:r>
      <w:r>
        <w:rPr>
          <w:rFonts w:cs="宋体;SimSun" w:ascii="Simsun;Times New Roman" w:hAnsi="Simsun;Times New Roman"/>
          <w:color w:val="000000"/>
          <w:kern w:val="0"/>
          <w:sz w:val="27"/>
          <w:szCs w:val="27"/>
        </w:rPr>
        <w:b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持该汇票向能力公司提示付款，能力公司拒绝支付，并于当日出具拒绝付款证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直至</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提示付款时，道德公司均以种种理由拒绝给水平公司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能力公司拒绝付款的说法中错误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能力公司可以以道德公司尚未发货为由拒绝向智商公司支付票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能力公司可以以超过提示付款期限为由拒绝向智商公司支付票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能力公司可以以道德公司在票据上记载过不得转让为由拒绝向智商公司支付票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能力公司可以以智商公司自己将公司名称记载在被背书人栏为由拒绝向智商公司支付票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票据债务人不得以自己与出票人或者与持票人的前手之间的抗辩事由，对抗持票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能力有限责任公司向道德有限责任公司定制了一批家具，双方在买卖合同中约定由能力公司签发一张</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到期的商业承兑汇票抵付货款，道德公司在收到汇票后两个月内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能力公司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向道德公司签发汇票，道德公司收到该汇票后于</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将其背书转让给了水平有限责任公司，并在票据的背面记载了不得转让字样。</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水平公司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向能力公司提示承兑，能力公司于当日承兑。</w:t>
      </w:r>
      <w:r>
        <w:rPr>
          <w:rFonts w:cs="宋体;SimSun" w:ascii="Simsun;Times New Roman" w:hAnsi="Simsun;Times New Roman"/>
          <w:color w:val="000000"/>
          <w:kern w:val="0"/>
          <w:sz w:val="27"/>
          <w:szCs w:val="27"/>
        </w:rPr>
        <w:br/>
        <w:t>6</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水平公司急于偿还智商有限责任公司的欠款，仅在背书人栏签章但并未记载被背书人名称便将该汇票交给了智商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智商公司自己将公司名称记载在被背书人栏，并于</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委托开户银行向道德公司收款，被开户银行拒绝。</w:t>
      </w:r>
      <w:r>
        <w:rPr>
          <w:rFonts w:cs="宋体;SimSun" w:ascii="Simsun;Times New Roman" w:hAnsi="Simsun;Times New Roman"/>
          <w:color w:val="000000"/>
          <w:kern w:val="0"/>
          <w:sz w:val="27"/>
          <w:szCs w:val="27"/>
        </w:rPr>
        <w:b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持该汇票向能力公司提示付款，能力公司拒绝支付，并于当日出具拒绝付款证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直至</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提示付款时，道德公司均以种种理由拒绝给水平公司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智商公司追索对象的说法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智商公司可以向能力公司追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智商公司可以向道德公司追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智商公司可以向水平公司追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智商公司丧失追索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智商公司没有丧失追索权，但不能向道德公司追索。根据规定，票据背书人在票据背面背书人栏记载“不得转让”字样的，其后手再背书转让的，记载“不得转让”字样的背书人对其后手的被背书人不承担保证责任。并且持票人超过提示付款期限的，丧失对其出票人、承兑人之外的前手的追索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能力有限责任公司向道德有限责任公司定制了一批家具，双方在买卖合同中约定由能力公司签发一张</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到期的商业承兑汇票抵付货款，道德公司在收到汇票后两个月内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能力公司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向道德公司签发汇票，道德公司收到该汇票后于</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将其背书转让给了水平有限责任公司，并在票据的背面记载了不得转让字样。</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水平公司于</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日向能力公司提示承兑，能力公司于当日承兑。</w:t>
      </w:r>
      <w:r>
        <w:rPr>
          <w:rFonts w:cs="宋体;SimSun" w:ascii="Simsun;Times New Roman" w:hAnsi="Simsun;Times New Roman"/>
          <w:color w:val="000000"/>
          <w:kern w:val="0"/>
          <w:sz w:val="27"/>
          <w:szCs w:val="27"/>
        </w:rPr>
        <w:br/>
        <w:t>6</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日，水平公司急于偿还智商有限责任公司的欠款，仅在背书人栏签章但并未记载被背书人名称便将该汇票交给了智商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智商公司自己将公司名称记载在被背书人栏，并于</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委托开户银行向道德公司收款，被开户银行拒绝。</w:t>
      </w:r>
      <w:r>
        <w:rPr>
          <w:rFonts w:cs="宋体;SimSun" w:ascii="Simsun;Times New Roman" w:hAnsi="Simsun;Times New Roman"/>
          <w:color w:val="000000"/>
          <w:kern w:val="0"/>
          <w:sz w:val="27"/>
          <w:szCs w:val="27"/>
        </w:rPr>
        <w:b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持该汇票向能力公司提示付款，能力公司拒绝支付，并于当日出具拒绝付款证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直至</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智商公司提示付款时，道德公司均以种种理由拒绝给水平公司发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根据上述资料，回答下列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假如智商公司决定向能力公司追索票款，则智商公司可以于（　　）前向能力公司行使追索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对商业承兑汇票出票人的票据权利时效，是自到期日起的</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内。票据到期日是</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则票据权利时效的最后期限是</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我国某居民企业为增值税一般纳税人，主要生产销售液晶电视机，</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销售电视机取得不含税收入</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万元，销售成本和营业税金及附加合计</w:t>
      </w:r>
      <w:r>
        <w:rPr>
          <w:rFonts w:cs="宋体;SimSun" w:ascii="Simsun;Times New Roman" w:hAnsi="Simsun;Times New Roman"/>
          <w:color w:val="000000"/>
          <w:kern w:val="0"/>
          <w:sz w:val="27"/>
          <w:szCs w:val="27"/>
        </w:rPr>
        <w:t>5800</w:t>
      </w:r>
      <w:r>
        <w:rPr>
          <w:rFonts w:ascii="Simsun;Times New Roman" w:hAnsi="Simsun;Times New Roman" w:cs="宋体;SimSun"/>
          <w:color w:val="000000"/>
          <w:kern w:val="0"/>
          <w:sz w:val="27"/>
          <w:szCs w:val="27"/>
        </w:rPr>
        <w:t>万元；出租设备取得不含税租金收入</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实现的会计利润</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万元。部分的费用支出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费用</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其中广告费</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管理费用</w:t>
      </w:r>
      <w:r>
        <w:rPr>
          <w:rFonts w:cs="宋体;SimSun" w:ascii="Simsun;Times New Roman" w:hAnsi="Simsun;Times New Roman"/>
          <w:color w:val="000000"/>
          <w:kern w:val="0"/>
          <w:sz w:val="27"/>
          <w:szCs w:val="27"/>
        </w:rPr>
        <w:t>3800</w:t>
      </w:r>
      <w:r>
        <w:rPr>
          <w:rFonts w:ascii="Simsun;Times New Roman" w:hAnsi="Simsun;Times New Roman" w:cs="宋体;SimSun"/>
          <w:color w:val="000000"/>
          <w:kern w:val="0"/>
          <w:sz w:val="27"/>
          <w:szCs w:val="27"/>
        </w:rPr>
        <w:t>万元，其中业务招待费</w:t>
      </w:r>
      <w:r>
        <w:rPr>
          <w:rFonts w:cs="宋体;SimSun" w:ascii="Simsun;Times New Roman" w:hAnsi="Simsun;Times New Roman"/>
          <w:color w:val="000000"/>
          <w:kern w:val="0"/>
          <w:sz w:val="27"/>
          <w:szCs w:val="27"/>
        </w:rPr>
        <w:t>14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财务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其中含向非金融企业借款</w:t>
      </w:r>
      <w:r>
        <w:rPr>
          <w:rFonts w:cs="宋体;SimSun" w:ascii="Simsun;Times New Roman" w:hAnsi="Simsun;Times New Roman"/>
          <w:color w:val="000000"/>
          <w:kern w:val="0"/>
          <w:sz w:val="27"/>
          <w:szCs w:val="27"/>
        </w:rPr>
        <w:t>1250</w:t>
      </w:r>
      <w:r>
        <w:rPr>
          <w:rFonts w:ascii="Simsun;Times New Roman" w:hAnsi="Simsun;Times New Roman" w:cs="宋体;SimSun"/>
          <w:color w:val="000000"/>
          <w:kern w:val="0"/>
          <w:sz w:val="27"/>
          <w:szCs w:val="27"/>
        </w:rPr>
        <w:t>万元所支付的年利息</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当年金融企业贷款的年利率为</w:t>
      </w:r>
      <w:r>
        <w:rPr>
          <w:rFonts w:cs="宋体;SimSun" w:ascii="Simsun;Times New Roman" w:hAnsi="Simsun;Times New Roman"/>
          <w:color w:val="000000"/>
          <w:kern w:val="0"/>
          <w:sz w:val="27"/>
          <w:szCs w:val="27"/>
        </w:rPr>
        <w:t>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计入成本、费用中的实发工资</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发生的工会经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职工福利费</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包括列入企业员工工资薪金制度、固定与工资薪金一起发放的福利性补贴）、职工教育经费</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营业外支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其中包括通过公益性社会团体向贫困山区的捐款</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广告费和业务招待费的纳税调整表述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企业发生的广告费可以全额在当年的所得税前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企业广告费应调增应纳税所得额</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企业发生的业务招待费应调增应纳税所得额</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企业发生的业务招待费应调增应纳税所得额</w:t>
      </w:r>
      <w:r>
        <w:rPr>
          <w:rFonts w:cs="宋体;SimSun" w:ascii="Simsun;Times New Roman" w:hAnsi="Simsun;Times New Roman"/>
          <w:color w:val="000000"/>
          <w:kern w:val="0"/>
          <w:sz w:val="27"/>
          <w:szCs w:val="27"/>
        </w:rPr>
        <w:t>5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广告费用扣除限额＝（</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190</w:t>
      </w:r>
      <w:r>
        <w:rPr>
          <w:rFonts w:ascii="Simsun;Times New Roman" w:hAnsi="Simsun;Times New Roman" w:cs="宋体;SimSun"/>
          <w:color w:val="000000"/>
          <w:kern w:val="0"/>
          <w:sz w:val="27"/>
          <w:szCs w:val="27"/>
        </w:rPr>
        <w:t>（万元），应调增的应纳税所得额＝</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19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业务招待费：</w:t>
      </w:r>
      <w:r>
        <w:rPr>
          <w:rFonts w:cs="宋体;SimSun" w:ascii="Simsun;Times New Roman" w:hAnsi="Simsun;Times New Roman"/>
          <w:color w:val="000000"/>
          <w:kern w:val="0"/>
          <w:sz w:val="27"/>
          <w:szCs w:val="27"/>
        </w:rPr>
        <w:t>145×6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7</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g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3</w:t>
      </w:r>
      <w:r>
        <w:rPr>
          <w:rFonts w:ascii="Simsun;Times New Roman" w:hAnsi="Simsun;Times New Roman" w:cs="宋体;SimSun"/>
          <w:color w:val="000000"/>
          <w:kern w:val="0"/>
          <w:sz w:val="27"/>
          <w:szCs w:val="27"/>
        </w:rPr>
        <w:t>（万元），应调增的应纳税所得额＝</w:t>
      </w:r>
      <w:r>
        <w:rPr>
          <w:rFonts w:cs="宋体;SimSun" w:ascii="Simsun;Times New Roman" w:hAnsi="Simsun;Times New Roman"/>
          <w:color w:val="000000"/>
          <w:kern w:val="0"/>
          <w:sz w:val="27"/>
          <w:szCs w:val="27"/>
        </w:rPr>
        <w:t>14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我国某居民企业为增值税一般纳税人，主要生产销售液晶电视机，</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销售电视机取得不含税收入</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万元，销售成本和营业税金及附加合计</w:t>
      </w:r>
      <w:r>
        <w:rPr>
          <w:rFonts w:cs="宋体;SimSun" w:ascii="Simsun;Times New Roman" w:hAnsi="Simsun;Times New Roman"/>
          <w:color w:val="000000"/>
          <w:kern w:val="0"/>
          <w:sz w:val="27"/>
          <w:szCs w:val="27"/>
        </w:rPr>
        <w:t>5800</w:t>
      </w:r>
      <w:r>
        <w:rPr>
          <w:rFonts w:ascii="Simsun;Times New Roman" w:hAnsi="Simsun;Times New Roman" w:cs="宋体;SimSun"/>
          <w:color w:val="000000"/>
          <w:kern w:val="0"/>
          <w:sz w:val="27"/>
          <w:szCs w:val="27"/>
        </w:rPr>
        <w:t>万元；出租设备取得不含税租金收入</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实现的会计利润</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万元。部分的费用支出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费用</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其中广告费</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管理费用</w:t>
      </w:r>
      <w:r>
        <w:rPr>
          <w:rFonts w:cs="宋体;SimSun" w:ascii="Simsun;Times New Roman" w:hAnsi="Simsun;Times New Roman"/>
          <w:color w:val="000000"/>
          <w:kern w:val="0"/>
          <w:sz w:val="27"/>
          <w:szCs w:val="27"/>
        </w:rPr>
        <w:t>3800</w:t>
      </w:r>
      <w:r>
        <w:rPr>
          <w:rFonts w:ascii="Simsun;Times New Roman" w:hAnsi="Simsun;Times New Roman" w:cs="宋体;SimSun"/>
          <w:color w:val="000000"/>
          <w:kern w:val="0"/>
          <w:sz w:val="27"/>
          <w:szCs w:val="27"/>
        </w:rPr>
        <w:t>万元，其中业务招待费</w:t>
      </w:r>
      <w:r>
        <w:rPr>
          <w:rFonts w:cs="宋体;SimSun" w:ascii="Simsun;Times New Roman" w:hAnsi="Simsun;Times New Roman"/>
          <w:color w:val="000000"/>
          <w:kern w:val="0"/>
          <w:sz w:val="27"/>
          <w:szCs w:val="27"/>
        </w:rPr>
        <w:t>14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财务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其中含向非金融企业借款</w:t>
      </w:r>
      <w:r>
        <w:rPr>
          <w:rFonts w:cs="宋体;SimSun" w:ascii="Simsun;Times New Roman" w:hAnsi="Simsun;Times New Roman"/>
          <w:color w:val="000000"/>
          <w:kern w:val="0"/>
          <w:sz w:val="27"/>
          <w:szCs w:val="27"/>
        </w:rPr>
        <w:t>1250</w:t>
      </w:r>
      <w:r>
        <w:rPr>
          <w:rFonts w:ascii="Simsun;Times New Roman" w:hAnsi="Simsun;Times New Roman" w:cs="宋体;SimSun"/>
          <w:color w:val="000000"/>
          <w:kern w:val="0"/>
          <w:sz w:val="27"/>
          <w:szCs w:val="27"/>
        </w:rPr>
        <w:t>万元所支付的年利息</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当年金融企业贷款的年利率为</w:t>
      </w:r>
      <w:r>
        <w:rPr>
          <w:rFonts w:cs="宋体;SimSun" w:ascii="Simsun;Times New Roman" w:hAnsi="Simsun;Times New Roman"/>
          <w:color w:val="000000"/>
          <w:kern w:val="0"/>
          <w:sz w:val="27"/>
          <w:szCs w:val="27"/>
        </w:rPr>
        <w:t>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计入成本、费用中的实发工资</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发生的工会经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职工福利费</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包括列入企业员工工资薪金制度、固定与工资薪金一起发放的福利性补贴）、职工教育经费</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营业外支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其中包括通过公益性社会团体向贫困山区的捐款</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三费经费的纳税调整，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工会经费应调增的应纳税所得额</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职工福利费应调增的应纳税所得额</w:t>
      </w:r>
      <w:r>
        <w:rPr>
          <w:rFonts w:cs="宋体;SimSun" w:ascii="Simsun;Times New Roman" w:hAnsi="Simsun;Times New Roman"/>
          <w:color w:val="000000"/>
          <w:kern w:val="0"/>
          <w:sz w:val="27"/>
          <w:szCs w:val="27"/>
        </w:rPr>
        <w:t>8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职工教育经费应调增的应纳税所得额</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三费经费合计应调增的应纳税所得额</w:t>
      </w:r>
      <w:r>
        <w:rPr>
          <w:rFonts w:cs="宋体;SimSun" w:ascii="Simsun;Times New Roman" w:hAnsi="Simsun;Times New Roman"/>
          <w:color w:val="000000"/>
          <w:kern w:val="0"/>
          <w:sz w:val="27"/>
          <w:szCs w:val="27"/>
        </w:rPr>
        <w:t>14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工会经费限额＝</w:t>
      </w:r>
      <w:r>
        <w:rPr>
          <w:rFonts w:cs="宋体;SimSun" w:ascii="Simsun;Times New Roman" w:hAnsi="Simsun;Times New Roman"/>
          <w:color w:val="000000"/>
          <w:kern w:val="0"/>
          <w:sz w:val="27"/>
          <w:szCs w:val="27"/>
        </w:rPr>
        <w:t>800×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万元），应调增的应纳税所得额＝</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万元）；职工福利费限额＝</w:t>
      </w:r>
      <w:r>
        <w:rPr>
          <w:rFonts w:cs="宋体;SimSun" w:ascii="Simsun;Times New Roman" w:hAnsi="Simsun;Times New Roman"/>
          <w:color w:val="000000"/>
          <w:kern w:val="0"/>
          <w:sz w:val="27"/>
          <w:szCs w:val="27"/>
        </w:rPr>
        <w:t>800×1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2</w:t>
      </w:r>
      <w:r>
        <w:rPr>
          <w:rFonts w:ascii="Simsun;Times New Roman" w:hAnsi="Simsun;Times New Roman" w:cs="宋体;SimSun"/>
          <w:color w:val="000000"/>
          <w:kern w:val="0"/>
          <w:sz w:val="27"/>
          <w:szCs w:val="27"/>
        </w:rPr>
        <w:t>（万元），应调增的应纳税所得额＝</w:t>
      </w:r>
      <w:r>
        <w:rPr>
          <w:rFonts w:cs="宋体;SimSun" w:ascii="Simsun;Times New Roman" w:hAnsi="Simsun;Times New Roman"/>
          <w:color w:val="000000"/>
          <w:kern w:val="0"/>
          <w:sz w:val="27"/>
          <w:szCs w:val="27"/>
        </w:rPr>
        <w:t>200-1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8</w:t>
      </w:r>
      <w:r>
        <w:rPr>
          <w:rFonts w:ascii="Simsun;Times New Roman" w:hAnsi="Simsun;Times New Roman" w:cs="宋体;SimSun"/>
          <w:color w:val="000000"/>
          <w:kern w:val="0"/>
          <w:sz w:val="27"/>
          <w:szCs w:val="27"/>
        </w:rPr>
        <w:t>（万元）；职工教育经费限额＝</w:t>
      </w:r>
      <w:r>
        <w:rPr>
          <w:rFonts w:cs="宋体;SimSun" w:ascii="Simsun;Times New Roman" w:hAnsi="Simsun;Times New Roman"/>
          <w:color w:val="000000"/>
          <w:kern w:val="0"/>
          <w:sz w:val="27"/>
          <w:szCs w:val="27"/>
        </w:rPr>
        <w:t>80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应调增的应纳税所得额＝</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万元）；合计应调增的应纳税所得额为</w:t>
      </w:r>
      <w:r>
        <w:rPr>
          <w:rFonts w:cs="宋体;SimSun" w:ascii="Simsun;Times New Roman" w:hAnsi="Simsun;Times New Roman"/>
          <w:color w:val="000000"/>
          <w:kern w:val="0"/>
          <w:sz w:val="27"/>
          <w:szCs w:val="27"/>
        </w:rPr>
        <w:t>4+88+35=127</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我国某居民企业为增值税一般纳税人，主要生产销售液晶电视机，</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销售电视机取得不含税收入</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万元，销售成本和营业税金及附加合计</w:t>
      </w:r>
      <w:r>
        <w:rPr>
          <w:rFonts w:cs="宋体;SimSun" w:ascii="Simsun;Times New Roman" w:hAnsi="Simsun;Times New Roman"/>
          <w:color w:val="000000"/>
          <w:kern w:val="0"/>
          <w:sz w:val="27"/>
          <w:szCs w:val="27"/>
        </w:rPr>
        <w:t>5800</w:t>
      </w:r>
      <w:r>
        <w:rPr>
          <w:rFonts w:ascii="Simsun;Times New Roman" w:hAnsi="Simsun;Times New Roman" w:cs="宋体;SimSun"/>
          <w:color w:val="000000"/>
          <w:kern w:val="0"/>
          <w:sz w:val="27"/>
          <w:szCs w:val="27"/>
        </w:rPr>
        <w:t>万元；出租设备取得不含税租金收入</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实现的会计利润</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万元。部分的费用支出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费用</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其中广告费</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管理费用</w:t>
      </w:r>
      <w:r>
        <w:rPr>
          <w:rFonts w:cs="宋体;SimSun" w:ascii="Simsun;Times New Roman" w:hAnsi="Simsun;Times New Roman"/>
          <w:color w:val="000000"/>
          <w:kern w:val="0"/>
          <w:sz w:val="27"/>
          <w:szCs w:val="27"/>
        </w:rPr>
        <w:t>3800</w:t>
      </w:r>
      <w:r>
        <w:rPr>
          <w:rFonts w:ascii="Simsun;Times New Roman" w:hAnsi="Simsun;Times New Roman" w:cs="宋体;SimSun"/>
          <w:color w:val="000000"/>
          <w:kern w:val="0"/>
          <w:sz w:val="27"/>
          <w:szCs w:val="27"/>
        </w:rPr>
        <w:t>万元，其中业务招待费</w:t>
      </w:r>
      <w:r>
        <w:rPr>
          <w:rFonts w:cs="宋体;SimSun" w:ascii="Simsun;Times New Roman" w:hAnsi="Simsun;Times New Roman"/>
          <w:color w:val="000000"/>
          <w:kern w:val="0"/>
          <w:sz w:val="27"/>
          <w:szCs w:val="27"/>
        </w:rPr>
        <w:t>14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财务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其中含向非金融企业借款</w:t>
      </w:r>
      <w:r>
        <w:rPr>
          <w:rFonts w:cs="宋体;SimSun" w:ascii="Simsun;Times New Roman" w:hAnsi="Simsun;Times New Roman"/>
          <w:color w:val="000000"/>
          <w:kern w:val="0"/>
          <w:sz w:val="27"/>
          <w:szCs w:val="27"/>
        </w:rPr>
        <w:t>1250</w:t>
      </w:r>
      <w:r>
        <w:rPr>
          <w:rFonts w:ascii="Simsun;Times New Roman" w:hAnsi="Simsun;Times New Roman" w:cs="宋体;SimSun"/>
          <w:color w:val="000000"/>
          <w:kern w:val="0"/>
          <w:sz w:val="27"/>
          <w:szCs w:val="27"/>
        </w:rPr>
        <w:t>万元所支付的年利息</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当年金融企业贷款的年利率为</w:t>
      </w:r>
      <w:r>
        <w:rPr>
          <w:rFonts w:cs="宋体;SimSun" w:ascii="Simsun;Times New Roman" w:hAnsi="Simsun;Times New Roman"/>
          <w:color w:val="000000"/>
          <w:kern w:val="0"/>
          <w:sz w:val="27"/>
          <w:szCs w:val="27"/>
        </w:rPr>
        <w:t>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计入成本、费用中的实发工资</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发生的工会经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职工福利费</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包括列入企业员工工资薪金制度、固定与工资薪金一起发放的福利性补贴）、职工教育经费</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营业外支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其中包括通过公益性社会团体向贫困山区的捐款</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利息支出及公益性捐赠的表述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该企业向非金融企业借款所支付的年利息可以全额在所得税前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该企业向非金融企业借款所支付的年利息应调增的应纳税所得额＝</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50×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该企业公益性捐赠额可以全额在所得税前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该企业公益性捐赠应调增的应纳税所得额＝</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向非金融企业借款的利息支出，不超过按照金融企业同期同类贷款利率计算的数额的部分，准予税前扣除。该企业向非金融企业借款所支付的年利息应调增的应纳税所得额＝</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50×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元）；企业发生的公益性捐赠支出，不超过年度利润总额</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的部分，准予在计算应纳税所得额时扣除。所以该企业公益性捐赠应调增的应纳税所得额＝</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我国某居民企业为增值税一般纳税人，主要生产销售液晶电视机，</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销售电视机取得不含税收入</w:t>
      </w:r>
      <w:r>
        <w:rPr>
          <w:rFonts w:cs="宋体;SimSun" w:ascii="Simsun;Times New Roman" w:hAnsi="Simsun;Times New Roman"/>
          <w:color w:val="000000"/>
          <w:kern w:val="0"/>
          <w:sz w:val="27"/>
          <w:szCs w:val="27"/>
        </w:rPr>
        <w:t>14300</w:t>
      </w:r>
      <w:r>
        <w:rPr>
          <w:rFonts w:ascii="Simsun;Times New Roman" w:hAnsi="Simsun;Times New Roman" w:cs="宋体;SimSun"/>
          <w:color w:val="000000"/>
          <w:kern w:val="0"/>
          <w:sz w:val="27"/>
          <w:szCs w:val="27"/>
        </w:rPr>
        <w:t>万元，销售成本和营业税金及附加合计</w:t>
      </w:r>
      <w:r>
        <w:rPr>
          <w:rFonts w:cs="宋体;SimSun" w:ascii="Simsun;Times New Roman" w:hAnsi="Simsun;Times New Roman"/>
          <w:color w:val="000000"/>
          <w:kern w:val="0"/>
          <w:sz w:val="27"/>
          <w:szCs w:val="27"/>
        </w:rPr>
        <w:t>5800</w:t>
      </w:r>
      <w:r>
        <w:rPr>
          <w:rFonts w:ascii="Simsun;Times New Roman" w:hAnsi="Simsun;Times New Roman" w:cs="宋体;SimSun"/>
          <w:color w:val="000000"/>
          <w:kern w:val="0"/>
          <w:sz w:val="27"/>
          <w:szCs w:val="27"/>
        </w:rPr>
        <w:t>万元；出租设备取得不含税租金收入</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实现的会计利润</w:t>
      </w:r>
      <w:r>
        <w:rPr>
          <w:rFonts w:cs="宋体;SimSun" w:ascii="Simsun;Times New Roman" w:hAnsi="Simsun;Times New Roman"/>
          <w:color w:val="000000"/>
          <w:kern w:val="0"/>
          <w:sz w:val="27"/>
          <w:szCs w:val="27"/>
        </w:rPr>
        <w:t>350</w:t>
      </w:r>
      <w:r>
        <w:rPr>
          <w:rFonts w:ascii="Simsun;Times New Roman" w:hAnsi="Simsun;Times New Roman" w:cs="宋体;SimSun"/>
          <w:color w:val="000000"/>
          <w:kern w:val="0"/>
          <w:sz w:val="27"/>
          <w:szCs w:val="27"/>
        </w:rPr>
        <w:t>万元。部分的费用支出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费用</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其中广告费</w:t>
      </w:r>
      <w:r>
        <w:rPr>
          <w:rFonts w:cs="宋体;SimSun" w:ascii="Simsun;Times New Roman" w:hAnsi="Simsun;Times New Roman"/>
          <w:color w:val="000000"/>
          <w:kern w:val="0"/>
          <w:sz w:val="27"/>
          <w:szCs w:val="27"/>
        </w:rPr>
        <w:t>22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管理费用</w:t>
      </w:r>
      <w:r>
        <w:rPr>
          <w:rFonts w:cs="宋体;SimSun" w:ascii="Simsun;Times New Roman" w:hAnsi="Simsun;Times New Roman"/>
          <w:color w:val="000000"/>
          <w:kern w:val="0"/>
          <w:sz w:val="27"/>
          <w:szCs w:val="27"/>
        </w:rPr>
        <w:t>3800</w:t>
      </w:r>
      <w:r>
        <w:rPr>
          <w:rFonts w:ascii="Simsun;Times New Roman" w:hAnsi="Simsun;Times New Roman" w:cs="宋体;SimSun"/>
          <w:color w:val="000000"/>
          <w:kern w:val="0"/>
          <w:sz w:val="27"/>
          <w:szCs w:val="27"/>
        </w:rPr>
        <w:t>万元，其中业务招待费</w:t>
      </w:r>
      <w:r>
        <w:rPr>
          <w:rFonts w:cs="宋体;SimSun" w:ascii="Simsun;Times New Roman" w:hAnsi="Simsun;Times New Roman"/>
          <w:color w:val="000000"/>
          <w:kern w:val="0"/>
          <w:sz w:val="27"/>
          <w:szCs w:val="27"/>
        </w:rPr>
        <w:t>14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财务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其中含向非金融企业借款</w:t>
      </w:r>
      <w:r>
        <w:rPr>
          <w:rFonts w:cs="宋体;SimSun" w:ascii="Simsun;Times New Roman" w:hAnsi="Simsun;Times New Roman"/>
          <w:color w:val="000000"/>
          <w:kern w:val="0"/>
          <w:sz w:val="27"/>
          <w:szCs w:val="27"/>
        </w:rPr>
        <w:t>1250</w:t>
      </w:r>
      <w:r>
        <w:rPr>
          <w:rFonts w:ascii="Simsun;Times New Roman" w:hAnsi="Simsun;Times New Roman" w:cs="宋体;SimSun"/>
          <w:color w:val="000000"/>
          <w:kern w:val="0"/>
          <w:sz w:val="27"/>
          <w:szCs w:val="27"/>
        </w:rPr>
        <w:t>万元所支付的年利息</w:t>
      </w:r>
      <w:r>
        <w:rPr>
          <w:rFonts w:cs="宋体;SimSun" w:ascii="Simsun;Times New Roman" w:hAnsi="Simsun;Times New Roman"/>
          <w:color w:val="000000"/>
          <w:kern w:val="0"/>
          <w:sz w:val="27"/>
          <w:szCs w:val="27"/>
        </w:rPr>
        <w:t>125</w:t>
      </w:r>
      <w:r>
        <w:rPr>
          <w:rFonts w:ascii="Simsun;Times New Roman" w:hAnsi="Simsun;Times New Roman" w:cs="宋体;SimSun"/>
          <w:color w:val="000000"/>
          <w:kern w:val="0"/>
          <w:sz w:val="27"/>
          <w:szCs w:val="27"/>
        </w:rPr>
        <w:t>万元（当年金融企业贷款的年利率为</w:t>
      </w:r>
      <w:r>
        <w:rPr>
          <w:rFonts w:cs="宋体;SimSun" w:ascii="Simsun;Times New Roman" w:hAnsi="Simsun;Times New Roman"/>
          <w:color w:val="000000"/>
          <w:kern w:val="0"/>
          <w:sz w:val="27"/>
          <w:szCs w:val="27"/>
        </w:rPr>
        <w:t>6.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计入成本、费用中的实发工资</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发生的工会经费</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职工福利费</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不包括列入企业员工工资薪金制度、固定与工资薪金一起发放的福利性补贴）、职工教育经费</w:t>
      </w:r>
      <w:r>
        <w:rPr>
          <w:rFonts w:cs="宋体;SimSun" w:ascii="Simsun;Times New Roman" w:hAnsi="Simsun;Times New Roman"/>
          <w:color w:val="000000"/>
          <w:kern w:val="0"/>
          <w:sz w:val="27"/>
          <w:szCs w:val="27"/>
        </w:rPr>
        <w:t>5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营业外支出</w:t>
      </w:r>
      <w:r>
        <w:rPr>
          <w:rFonts w:cs="宋体;SimSun" w:ascii="Simsun;Times New Roman" w:hAnsi="Simsun;Times New Roman"/>
          <w:color w:val="000000"/>
          <w:kern w:val="0"/>
          <w:sz w:val="27"/>
          <w:szCs w:val="27"/>
        </w:rPr>
        <w:t>150</w:t>
      </w:r>
      <w:r>
        <w:rPr>
          <w:rFonts w:ascii="Simsun;Times New Roman" w:hAnsi="Simsun;Times New Roman" w:cs="宋体;SimSun"/>
          <w:color w:val="000000"/>
          <w:kern w:val="0"/>
          <w:sz w:val="27"/>
          <w:szCs w:val="27"/>
        </w:rPr>
        <w:t>万元，其中包括通过公益性社会团体向贫困山区的捐款</w:t>
      </w:r>
      <w:r>
        <w:rPr>
          <w:rFonts w:cs="宋体;SimSun" w:ascii="Simsun;Times New Roman" w:hAnsi="Simsun;Times New Roman"/>
          <w:color w:val="000000"/>
          <w:kern w:val="0"/>
          <w:sz w:val="27"/>
          <w:szCs w:val="27"/>
        </w:rPr>
        <w:t>7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当年应缴纳的企业所得税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48.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49.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58.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58</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该企业的应纳税所得额</w:t>
      </w:r>
      <w:r>
        <w:rPr>
          <w:rFonts w:cs="宋体;SimSun" w:ascii="Simsun;Times New Roman" w:hAnsi="Simsun;Times New Roman"/>
          <w:color w:val="000000"/>
          <w:kern w:val="0"/>
          <w:sz w:val="27"/>
          <w:szCs w:val="27"/>
        </w:rPr>
        <w:t>=350+10</w:t>
      </w:r>
      <w:r>
        <w:rPr>
          <w:rFonts w:ascii="Simsun;Times New Roman" w:hAnsi="Simsun;Times New Roman" w:cs="宋体;SimSun"/>
          <w:color w:val="000000"/>
          <w:kern w:val="0"/>
          <w:sz w:val="27"/>
          <w:szCs w:val="27"/>
        </w:rPr>
        <w:t>（广告费纳税调增）</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业务招待费纳税调增）</w:t>
      </w:r>
      <w:r>
        <w:rPr>
          <w:rFonts w:cs="宋体;SimSun" w:ascii="Simsun;Times New Roman" w:hAnsi="Simsun;Times New Roman"/>
          <w:color w:val="000000"/>
          <w:kern w:val="0"/>
          <w:sz w:val="27"/>
          <w:szCs w:val="27"/>
        </w:rPr>
        <w:t>+127</w:t>
      </w:r>
      <w:r>
        <w:rPr>
          <w:rFonts w:ascii="Simsun;Times New Roman" w:hAnsi="Simsun;Times New Roman" w:cs="宋体;SimSun"/>
          <w:color w:val="000000"/>
          <w:kern w:val="0"/>
          <w:sz w:val="27"/>
          <w:szCs w:val="27"/>
        </w:rPr>
        <w:t>（三费经费纳税调增）</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不得扣除的利息支付纳税调增）</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公益性捐赠纳税调增）</w:t>
      </w:r>
      <w:r>
        <w:rPr>
          <w:rFonts w:cs="宋体;SimSun" w:ascii="Simsun;Times New Roman" w:hAnsi="Simsun;Times New Roman"/>
          <w:color w:val="000000"/>
          <w:kern w:val="0"/>
          <w:sz w:val="27"/>
          <w:szCs w:val="27"/>
        </w:rPr>
        <w:t>=632</w:t>
      </w:r>
      <w:r>
        <w:rPr>
          <w:rFonts w:ascii="Simsun;Times New Roman" w:hAnsi="Simsun;Times New Roman" w:cs="宋体;SimSun"/>
          <w:color w:val="000000"/>
          <w:kern w:val="0"/>
          <w:sz w:val="27"/>
          <w:szCs w:val="27"/>
        </w:rPr>
        <w:t>（万元）；应缴纳的企业所得税</w:t>
      </w:r>
      <w:r>
        <w:rPr>
          <w:rFonts w:cs="宋体;SimSun" w:ascii="Simsun;Times New Roman" w:hAnsi="Simsun;Times New Roman"/>
          <w:color w:val="000000"/>
          <w:kern w:val="0"/>
          <w:sz w:val="27"/>
          <w:szCs w:val="27"/>
        </w:rPr>
        <w:t>=632×25%=158</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星星商场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特种空调取得含税销售收入</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元，通过某运输公司配送所销售的空调，取得了该运输公司开具的货物运输业增值税专用发票，发票上记载的运费金额为</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销售电视机</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台，每台含税零售单价为</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购进电冰箱</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元，货款已付；购进手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元，货款已付。两项业务均已取得增值税专用发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当月该商场销售其他商品含税销售额为</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增值税适用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取得的增值税专用发票均通过税务机关认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星星商场委托运输公司配送空调，可以抵扣的进项税额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435.9</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297.3</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000×17%=51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000×11%=33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通过某运输公司配送所销售的空调，取得了该运输公司开具的货物运输业增值税专用发票，进项税额可以抵扣，增值税专用发票上的金额为不含税的，交通运输业的税率是</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因此星星商场委托运输公司配送空调，可以抵扣的进项税额</w:t>
      </w:r>
      <w:r>
        <w:rPr>
          <w:rFonts w:cs="宋体;SimSun" w:ascii="Simsun;Times New Roman" w:hAnsi="Simsun;Times New Roman"/>
          <w:color w:val="000000"/>
          <w:kern w:val="0"/>
          <w:sz w:val="27"/>
          <w:szCs w:val="27"/>
        </w:rPr>
        <w:t>=3000×11%=33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星星商场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特种空调取得含税销售收入</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元，通过某运输公司配送所销售的空调，取得了该运输公司开具的货物运输业增值税专用发票，发票上记载的运费金额为</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销售电视机</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台，每台含税零售单价为</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购进电冰箱</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元，货款已付；购进手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元，货款已付。两项业务均已取得增值税专用发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当月该商场销售其他商品含税销售额为</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增值税适用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取得的增值税专用发票均通过税务机关认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星星商场当月可以抵扣的进项税额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751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7435.9</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733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7297.3</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由（</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知，星星商场委托运输公司配送空调，可以抵扣的进项税额为</w:t>
      </w:r>
      <w:r>
        <w:rPr>
          <w:rFonts w:cs="宋体;SimSun" w:ascii="Simsun;Times New Roman" w:hAnsi="Simsun;Times New Roman"/>
          <w:color w:val="000000"/>
          <w:kern w:val="0"/>
          <w:sz w:val="27"/>
          <w:szCs w:val="27"/>
        </w:rPr>
        <w:t>330</w:t>
      </w:r>
      <w:r>
        <w:rPr>
          <w:rFonts w:ascii="Simsun;Times New Roman" w:hAnsi="Simsun;Times New Roman" w:cs="宋体;SimSun"/>
          <w:color w:val="000000"/>
          <w:kern w:val="0"/>
          <w:sz w:val="27"/>
          <w:szCs w:val="27"/>
        </w:rPr>
        <w:t>元；由（</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知，星星商场购进冰箱和手机可以抵扣的进项税额＝（</w:t>
      </w:r>
      <w:r>
        <w:rPr>
          <w:rFonts w:cs="宋体;SimSun" w:ascii="Simsun;Times New Roman" w:hAnsi="Simsun;Times New Roman"/>
          <w:color w:val="000000"/>
          <w:kern w:val="0"/>
          <w:sz w:val="27"/>
          <w:szCs w:val="27"/>
        </w:rPr>
        <w:t>800×5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00×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000</w:t>
      </w:r>
      <w:r>
        <w:rPr>
          <w:rFonts w:ascii="Simsun;Times New Roman" w:hAnsi="Simsun;Times New Roman" w:cs="宋体;SimSun"/>
          <w:color w:val="000000"/>
          <w:kern w:val="0"/>
          <w:sz w:val="27"/>
          <w:szCs w:val="27"/>
        </w:rPr>
        <w:t>（元）；因此，星星商场当月可以抵扣的进项税额</w:t>
      </w:r>
      <w:r>
        <w:rPr>
          <w:rFonts w:cs="宋体;SimSun" w:ascii="Simsun;Times New Roman" w:hAnsi="Simsun;Times New Roman"/>
          <w:color w:val="000000"/>
          <w:kern w:val="0"/>
          <w:sz w:val="27"/>
          <w:szCs w:val="27"/>
        </w:rPr>
        <w:t>=330+17000=1733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星星商场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特种空调取得含税销售收入</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元，通过某运输公司配送所销售的空调，取得了该运输公司开具的货物运输业增值税专用发票，发票上记载的运费金额为</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销售电视机</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台，每台含税零售单价为</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购进电冰箱</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元，货款已付；购进手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元，货款已付。两项业务均已取得增值税专用发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当月该商场销售其他商品含税销售额为</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增值税适用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取得的增值税专用发票均通过税务机关认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星星商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的销项税额的计算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778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84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7784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23×12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380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3428</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7784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23×12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5582</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7784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380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8078.8</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题干给出的星星商场当月销售额均为含税销售额，因此当月销项税额</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840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星星商场为增值税一般纳税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份发生如下经济业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特种空调取得含税销售收入</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元，通过某运输公司配送所销售的空调，取得了该运输公司开具的货物运输业增值税专用发票，发票上记载的运费金额为</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销售电视机</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台，每台含税零售单价为</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购进电冰箱</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元，货款已付；购进手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台，不含税单价</w:t>
      </w:r>
      <w:r>
        <w:rPr>
          <w:rFonts w:cs="宋体;SimSun" w:ascii="Simsun;Times New Roman" w:hAnsi="Simsun;Times New Roman"/>
          <w:color w:val="000000"/>
          <w:kern w:val="0"/>
          <w:sz w:val="27"/>
          <w:szCs w:val="27"/>
        </w:rPr>
        <w:t>600</w:t>
      </w:r>
      <w:r>
        <w:rPr>
          <w:rFonts w:ascii="Simsun;Times New Roman" w:hAnsi="Simsun;Times New Roman" w:cs="宋体;SimSun"/>
          <w:color w:val="000000"/>
          <w:kern w:val="0"/>
          <w:sz w:val="27"/>
          <w:szCs w:val="27"/>
        </w:rPr>
        <w:t>元，货款已付。两项业务均已取得增值税专用发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当月该商场销售其他商品含税销售额为</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增值税适用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取得的增值税专用发票均通过税务机关认证。</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星星商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应纳增值税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85992.1</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7107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7089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86130.7</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当月销项税额</w:t>
      </w:r>
      <w:r>
        <w:rPr>
          <w:rFonts w:cs="宋体;SimSun" w:ascii="Simsun;Times New Roman" w:hAnsi="Simsun;Times New Roman"/>
          <w:color w:val="000000"/>
          <w:kern w:val="0"/>
          <w:sz w:val="27"/>
          <w:szCs w:val="27"/>
        </w:rPr>
        <w:t>=1778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2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3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8400</w:t>
      </w:r>
      <w:r>
        <w:rPr>
          <w:rFonts w:ascii="Simsun;Times New Roman" w:hAnsi="Simsun;Times New Roman" w:cs="宋体;SimSun"/>
          <w:color w:val="000000"/>
          <w:kern w:val="0"/>
          <w:sz w:val="27"/>
          <w:szCs w:val="27"/>
        </w:rPr>
        <w:t>元；当月可以抵扣的进项税额</w:t>
      </w:r>
      <w:r>
        <w:rPr>
          <w:rFonts w:cs="宋体;SimSun" w:ascii="Simsun;Times New Roman" w:hAnsi="Simsun;Times New Roman"/>
          <w:color w:val="000000"/>
          <w:kern w:val="0"/>
          <w:sz w:val="27"/>
          <w:szCs w:val="27"/>
        </w:rPr>
        <w:t>=330+17000=17330</w:t>
      </w:r>
      <w:r>
        <w:rPr>
          <w:rFonts w:ascii="Simsun;Times New Roman" w:hAnsi="Simsun;Times New Roman" w:cs="宋体;SimSun"/>
          <w:color w:val="000000"/>
          <w:kern w:val="0"/>
          <w:sz w:val="27"/>
          <w:szCs w:val="27"/>
        </w:rPr>
        <w:t>元；因此星星商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应该缴纳的增值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当月销项税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当月进项税额</w:t>
      </w:r>
      <w:r>
        <w:rPr>
          <w:rFonts w:cs="宋体;SimSun" w:ascii="Simsun;Times New Roman" w:hAnsi="Simsun;Times New Roman"/>
          <w:color w:val="000000"/>
          <w:kern w:val="0"/>
          <w:sz w:val="27"/>
          <w:szCs w:val="27"/>
        </w:rPr>
        <w:t>=88400-17330=71070</w:t>
      </w:r>
      <w:r>
        <w:rPr>
          <w:rFonts w:ascii="Simsun;Times New Roman" w:hAnsi="Simsun;Times New Roman" w:cs="宋体;SimSun"/>
          <w:color w:val="000000"/>
          <w:kern w:val="0"/>
          <w:sz w:val="27"/>
          <w:szCs w:val="27"/>
        </w:rPr>
        <w:t>（元）。</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6:00Z</dcterms:created>
  <dc:creator/>
  <dc:description/>
  <cp:keywords/>
  <dc:language>en-US</dc:language>
  <cp:lastModifiedBy>User</cp:lastModifiedBy>
  <dcterms:modified xsi:type="dcterms:W3CDTF">2017-05-1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